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１１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変　　更　　届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公益財団法人神奈川県都市整備技術センター理事長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商号又は名称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　</w:t>
      </w:r>
      <w:r>
        <w:rPr>
          <w:kern w:val="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があったので届出します。</w:t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rPr/>
      </w:pPr>
      <w:r>
        <w:rPr/>
        <w:t>１　変更内容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382"/>
        <w:gridCol w:w="2382"/>
        <w:gridCol w:w="1800"/>
      </w:tblGrid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7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２　変更事項にかかる添付書類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3:37:00Z</dcterms:created>
  <dc:creator>真鶴町役場</dc:creator>
  <dc:description/>
  <cp:keywords/>
  <dc:language>en-US</dc:language>
  <cp:lastModifiedBy>岸田 正憲</cp:lastModifiedBy>
  <cp:lastPrinted>2019-07-17T09:04:00Z</cp:lastPrinted>
  <dcterms:modified xsi:type="dcterms:W3CDTF">2023-01-26T09:38:00Z</dcterms:modified>
  <cp:revision>12</cp:revision>
  <dc:subject/>
  <dc:title/>
</cp:coreProperties>
</file>